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>Arkusz obserwacji zajęć edukacyjnych (przykładowy dla szkoły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jęcia prowadzone przez nauczyciela początkującego w obecności komisj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komisji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uczyciel początkujący (imię i nazwisko) 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dura oceny pracy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obserwacji 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as trwania zajęć 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Temat zajęć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 zajęć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bieg obserwowanych zajęć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2818"/>
        <w:gridCol w:w="865"/>
        <w:gridCol w:w="980"/>
        <w:gridCol w:w="1100"/>
      </w:tblGrid>
      <w:tr>
        <w:trPr>
          <w:trHeight w:val="297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Obowiązkowe kryteria oceny pracy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(działania związane z realizacją zajęć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Czynności nauczyciela potwierdzające realizację kryteriów obowiązkowych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topień realizacji działań</w:t>
            </w:r>
          </w:p>
        </w:tc>
      </w:tr>
      <w:tr>
        <w:trPr>
          <w:trHeight w:val="402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Wysok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Średn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Niski</w:t>
            </w:r>
          </w:p>
        </w:tc>
      </w:tr>
      <w:tr>
        <w:trPr>
          <w:trHeight w:val="6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prawność merytoryczna i metodyczna prowadzonych zajęć dydaktycznych, wychowawczych i opiekuńczy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bałość o bezpieczne i higieniczne warunki nauki, wychowania i opieki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ierowanie się dobrem ucznia i troską o jego zdrowie z poszanowaniem jego godności osobistej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spieranie każdego ucznia, w tym ucznia niepełnosprawnego, w jego rozwoju oraz tworzenie warunków do aktywnego i pełnego uczestnictwa ucznia w zajęciach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ształtowanie u uczniów szacunku do drugiego człowieka, świadomości posiadanych praw oraz postaw: obywatelskiej, patriotycznej i prospołecznej, w tym przez własny przykład nauczyciela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strzeganie przepisów prawa z zakresu funkcjonowania szkoły oraz wewnętrznych uregulowań obowiązujących w szkole, w której nauczyciel jest zatrudniony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korzystanie wiedzy i doskonalonych umiejętności zdobytych w ramach doskonalenia zawodowego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, wnioski: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dpis członka komisji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48:00Z</dcterms:created>
  <dc:creator>Anna Wołodko</dc:creator>
  <dc:description/>
  <cp:keywords/>
  <dc:language>en-US</dc:language>
  <cp:lastModifiedBy>oficynalex@outlook.com</cp:lastModifiedBy>
  <dcterms:modified xsi:type="dcterms:W3CDTF">2024-12-18T12:02:00Z</dcterms:modified>
  <cp:revision>2</cp:revision>
  <dc:subject/>
  <dc:title/>
</cp:coreProperties>
</file>