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(miejscowość, data)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lineRule="auto" w:line="276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  <w:t>(imię i nazwisko nauczyciel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Sz. P. Dyrektor 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/>
        </w:rPr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(nazwa szkoły/przedszkol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 w:before="0" w:after="0"/>
        <w:jc w:val="center"/>
        <w:rPr>
          <w:rFonts w:cs="Calibri"/>
        </w:rPr>
      </w:pPr>
      <w:r>
        <w:rPr>
          <w:rFonts w:cs="Calibri"/>
          <w:b/>
        </w:rPr>
        <w:t>Informacja nauczyciela o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wyborze kryterium dodatkowego przy ocenie pracy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Na podstawie § 2 ust. 6 rozporządzenia Ministra Edukacji i Nauki z dnia 25 sierpnia 2022 r. w sprawie oceny pracy nauczycieli (Dz.U. z 2022 r. poz. 1822) oraz w odpowiedzi na pismo dyrektora z dnia ………………………………………… (sygn. akt ………………………………), informuję, że jednym z wybranych przeze mnie dodatkowych kryteriów związanych ze specyfiką mojej pracy, wskazanych wśród kryteriów oceny pracy w § 2 ust. 4 rozporządzenia jest kryterium określone w § 2 ust. 4 pkt ………, tj. …………………………………………………………………………………………………………………… </w:t>
      </w:r>
      <w:r>
        <w:rPr>
          <w:rFonts w:cs="Calibri"/>
          <w:i/>
          <w:iCs/>
        </w:rPr>
        <w:t>(np. pkt 10: „Umiejętność rozwiązywania konfliktów wśród uczniów”)</w:t>
      </w:r>
      <w:r>
        <w:rPr>
          <w:rFonts w:cs="Calibri"/>
        </w:rPr>
        <w:t>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związku z tym przy dokonywaniu oceny mojej pracy w drugim roku odbywania przygotowania do zawodu proszę o uwzględnienie wskazanego dodatkowego kryterium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Calibri"/>
        </w:rPr>
        <w:t>………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(imię i nazwisko nauczyciela)</w:t>
      </w:r>
    </w:p>
    <w:p>
      <w:pPr>
        <w:pStyle w:val="Normal"/>
        <w:spacing w:lineRule="auto" w:line="276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waga!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i/>
          <w:iCs/>
        </w:rPr>
        <w:t>Nauczyciel udziela tej informacji ponownie przed dokonaniem oceny pracy w ostatnim roku przygotowania do zawodu nauczy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05:00Z</dcterms:created>
  <dc:creator>Oficyna LEX Redakcja</dc:creator>
  <dc:description/>
  <cp:keywords/>
  <dc:language>en-US</dc:language>
  <cp:lastModifiedBy>Oficyna LEX_Redakcja</cp:lastModifiedBy>
  <dcterms:modified xsi:type="dcterms:W3CDTF">2023-02-27T08:34:00Z</dcterms:modified>
  <cp:revision>6</cp:revision>
  <dc:subject/>
  <dc:title/>
</cp:coreProperties>
</file>