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cena pracy nauczyciela – spełnienie kryteriów dodatkowych**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Arkusz analizy działań nauczyciela* (nauczyciel/dyrektor*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*Wypełnia nauczyciel, analizuje dyrektor (uzupełnia, opiniuje, formułuje uwagi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mię i nazwisko nauczyciela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tanowisk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cena pracy w procedurze: awansu zawodowego/ niezwiązanej z awansem zawodowym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Inicjatywa podjęcia procedury: nauczyciel, dyrektor, inne – jakie?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12"/>
        <w:gridCol w:w="4776"/>
        <w:gridCol w:w="2697"/>
        <w:gridCol w:w="19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yteria dodatkowe (wszystkie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</w:rPr>
              <w:t>Doprecyzowane kryteriów w aspekcie specyfiki placówki: szkoły, przedszkola lub placówk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kretne działania nauczycie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acja dyrektor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0 do 5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 każde wybrane kryterium dodatkow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w sumie 2)</w:t>
            </w:r>
          </w:p>
        </w:tc>
      </w:tr>
      <w:tr>
        <w:trPr>
          <w:trHeight w:val="28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lang w:val="en-US" w:eastAsia="en-US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378585</wp:posOffset>
                      </wp:positionV>
                      <wp:extent cx="13335" cy="13335"/>
                      <wp:effectExtent l="6985" t="6985" r="5715" b="5715"/>
                      <wp:wrapNone/>
                      <wp:docPr id="1" name="Pismo odręcz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" coordorigin="1,1" coordsize="1,1" path="m1,1l1,1e" stroked="t" o:allowincell="t" style="position:absolute;margin-left:182.85pt;margin-top:108.5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iCs/>
              </w:rPr>
              <w:t>Planowanie, organizowanie i prowadzenie zajęć dydaktycznych, wychowawczych i opiekuńczych wynikających ze specyfiki szkoły i zajmowanego stanowiska, z wykorzystaniem metod aktywizujących ucznia, w tym narzędzi multimedialnych i informatycznych, dostosowanych do specyfiki prowadzonych zaję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  <w:lang w:val="en-US" w:eastAsia="en-US"/>
              </w:rPr>
            </w:pPr>
            <w:r>
              <w:rPr>
                <w:rFonts w:cs="Calibri" w:ascii="Calibri" w:hAnsi="Calibri"/>
                <w:bCs/>
                <w:iCs/>
              </w:rPr>
              <w:t>Diagnozowanie potrzeb i możliwości ucznia oraz indywidualizowanie pracy z uczniem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  <w:lang w:val="en-US" w:eastAsia="en-US"/>
              </w:rPr>
            </w:pPr>
            <w:r>
              <w:rPr>
                <w:rFonts w:cs="Calibri" w:ascii="Calibri" w:hAnsi="Calibri"/>
                <w:bCs/>
                <w:iCs/>
                <w:lang w:val="en-US"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7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Analizowanie własnej pracy, wykorzystywanie wniosków wynikających z tej analizy do doskonalenia procesu dydaktyczno-wychowawczego i opiekuńczego oraz osiąganie pozytywnych efektów prac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Wykorzystywanie w pracy wiedzy i umiejętności nabytych w wyniku doskonalenia zawodoweg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1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Realizowanie innych zajęć i czynności, o których mowa w art. 42 ust. 2 pkt 2 Karty Nauczyciela, w tym udział w przeprowadzaniu egzaminów, o których mowa w art. 42 ust. 2b pkt 2 Karty Nauczyciela, i prowadzenie konsultacji, o których mowa w art. 42 ust. 2f Karty Nauczyciela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  <w:iCs/>
              </w:rPr>
              <w:t>Podejmowanie innowacyjnych rozwiązań organizacyjnych, programowych lub metodycznych w prowadzeniu zajęć dydaktycznych, wychowawczych i opiekuńczych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3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  <w:iCs/>
              </w:rPr>
              <w:t>Pobudzanie inicjatyw uczniów przez inspirowanie ich do działań w szkole i środowisku pozaszkolnym oraz sprawowanie opieki nad uczniami podejmującymi te inicjatyw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  <w:iCs/>
              </w:rPr>
              <w:t>Prowadzenie oraz omawianie zajęć otwartych dla nauczycieli lub rodziców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Realizowanie powierzonych funkcji lub innych zadań zleconych przez dyrektora szkoł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Wykazywanie się umiejętnością rozwiązywania konfliktów wśród uczniów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Wykazywanie się umiejętnością rozpoznawania i stosowania komunikacji niewerbalnej oraz doskonalenie umiejętności komunikacyjnych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0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Opracowywanie i wdrażanie innowacyjnych programów nauczania, programów wychowawczo-profilaktycznych lub innych programów wynikających ze specyfiki szkoły lub zajmowanego stanowiska, z uwzględnieniem potrzeb uczniów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33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  <w:iCs/>
              </w:rPr>
              <w:t>Przeprowadzanie ewaluacji działań wynikających z pełnionej funkcji lub zadań związanych z oświatą realizowanych poza szkołą oraz wykorzystywanie jej wyników do podnoszenia jakości pracy szkoł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Współpraca z Centralną Komisją Egzaminacyjną lub okręgową komisją egzaminacyjną, w szczególności w charakterze egzaminatora, autora zadań lub recenzenta, placówkami doskonalenia nauczycieli lub uczelniami w zakresie opieki nad studentami odbywającymi praktyki pedagogiczne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9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1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Inne szczególne osiągnięcia nauczyciela wynikające z jego pracy dydaktycznej, wychowawczej i opiekuńczej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Cs/>
          <w:i/>
        </w:rPr>
        <w:t>** Nauczyciel wybiera jedno kryterium dodatkowe i informuje o tym dyrektora – zgodnie z procedurą oceny. Jedno kryterium dodatkowe wskazuje dyrektor – również zgodnie z procedurą oceny.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" w:hAnsi="Aptos" w:eastAsia="Apto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4:00Z</dcterms:created>
  <dc:creator>Anna Wołodko</dc:creator>
  <dc:description/>
  <cp:keywords/>
  <dc:language>en-US</dc:language>
  <cp:lastModifiedBy>oficynalex@outlook.com</cp:lastModifiedBy>
  <dcterms:modified xsi:type="dcterms:W3CDTF">2024-12-18T12:43:00Z</dcterms:modified>
  <cp:revision>4</cp:revision>
  <dc:subject/>
  <dc:title/>
</cp:coreProperties>
</file>