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cena pracy nauczyciela – spełnienie kryteriów obowiązkowych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rkusz analizy działań nauczyciel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ypełnia nauczyciel, analizuje (uzupełnia, opiniuje, formułuje uwagi) dyrektor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mię i nazwisko nauczyciela:</w:t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nowisko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</w:rPr>
        <w:t>Ocena pracy w procedurze: awansu zawodowego / niezwiązana z awansem zawodowym</w:t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nicjatywa podjęcia procedury: nauczyciel, dyrektor, inne – jakie?</w:t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064"/>
        <w:gridCol w:w="2516"/>
        <w:gridCol w:w="1607"/>
      </w:tblGrid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bowiązkow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ecyzowane kryteriów w aspekcie specyfiki placówki: szkoły lub przedszkola lub placów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retne działania nauczyc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prawność merytoryczna i metodyczna prowadzonych zajęć dydaktycznych, wychowawczych i opiekuńczy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bałość o bezpieczne i higieniczne warunki nauki, wychowania i opie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Znajomość praw dziecka, w tym praw określonych w Konwencji o prawach dziecka, przyjętej przez Zgromadzenie Ogólne Narodów Zjednoczonych dnia 20 listopada 1989 r. (Dz. U. z 1991 r. poz. 526, z 2000 r. poz. 11 oraz z 2013 r. poz. 677), ich realizację oraz kierowanie się dobrem ucznia i troską o jego zdrowie z poszanowaniem jego godności osobist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ieranie każdego ucznia, w tym ucznia niepełnosprawnego, w jego rozwoju oraz tworzenie warunków do aktywnego i pełnego uczestnictwa ucznia w życiu szkoły oraz środowiska lokaln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Kształtowanie u uczniów szacunku do drugiego człowieka, świadomości posiadanych praw oraz postaw: obywatelskiej, patriotycznej i prospołecznej, w tym przez własny przykład nauczyciel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Współpraca z innymi nauczycielami w zakresie wynikającym z realizowanych przez szkołę zadań dydaktycznych, wychowawczych i opiekuńczych oraz zadań statutowy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ganie przepisów prawa z zakresu funkcjonowania szkoły oraz wewnętrznych uregulowań obowiązujących w szkole, w której nauczyciel jest zatrudnion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zerzanie wiedzy i doskonalenie umiejętności związanych z wykonywaną pracą, w tym w ramach doskonalenia zawodow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ółpraca z rodzicami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iCs/>
        </w:rPr>
        <w:t>*Kryterium oceny pracy „Współpraca z rodzicami” - nie dotyczy nauczyciela zatrudnionego w branżowej szkole II stopnia, szkole policealnej, szkole dla dorosłych, placówce kształcenia ustawicznego, kolegium pracowników służb społecznych, bibliotece pedagogicznej lub placówce doskonalenia nauczycieli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kt 1 – ocena od 0 do 30 punkt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punktu 2 do punktu 9 – ocena za każdy od 0 do 5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uma punktów za spełnienie kryteriów obowiązkowych i kryteriów dodatk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nosi 90% maksymalnej liczby punktów i powyżej – nauczyciel otrzymuje ocenę </w:t>
      </w:r>
      <w:r>
        <w:rPr>
          <w:rFonts w:cs="Calibri" w:ascii="Calibri" w:hAnsi="Calibri"/>
          <w:b/>
          <w:iCs/>
        </w:rPr>
        <w:t>wyróżniającą</w:t>
      </w:r>
      <w:r>
        <w:rPr>
          <w:rFonts w:cs="Calibri" w:ascii="Calibri" w:hAnsi="Calibri"/>
          <w:bCs/>
          <w:i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 równa lub wyższa niż 75% maksymalnej liczby punktów i nie przekracza 89,99% maksymalnej liczby punktów – nauczyciel otrzymuje ocenę </w:t>
      </w:r>
      <w:r>
        <w:rPr>
          <w:rFonts w:cs="Calibri" w:ascii="Calibri" w:hAnsi="Calibri"/>
          <w:b/>
          <w:iCs/>
        </w:rPr>
        <w:t>bardzo dobrą</w:t>
      </w:r>
      <w:r>
        <w:rPr>
          <w:rFonts w:cs="Calibri" w:ascii="Calibri" w:hAnsi="Calibri"/>
          <w:bCs/>
          <w:i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 równa lub wyższa niż 55% maksymalnej liczby punktów i nie przekracza 74,99% maksymalnej liczby punktów – nauczyciel otrzymuje ocenę </w:t>
      </w:r>
      <w:r>
        <w:rPr>
          <w:rFonts w:cs="Calibri" w:ascii="Calibri" w:hAnsi="Calibri"/>
          <w:b/>
          <w:iCs/>
        </w:rPr>
        <w:t>dobrą</w:t>
      </w:r>
      <w:r>
        <w:rPr>
          <w:rFonts w:cs="Calibri" w:ascii="Calibri" w:hAnsi="Calibri"/>
          <w:bCs/>
          <w:i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Cs/>
          <w:iCs/>
        </w:rPr>
        <w:t xml:space="preserve">wynosi poniżej 55% maksymalnej liczby punktów – nauczyciel otrzymuje ocenę </w:t>
      </w:r>
      <w:r>
        <w:rPr>
          <w:rFonts w:cs="Calibri" w:ascii="Calibri" w:hAnsi="Calibri"/>
          <w:b/>
          <w:iCs/>
        </w:rPr>
        <w:t>negatywną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5:00Z</dcterms:created>
  <dc:creator>Anna Wołodko</dc:creator>
  <dc:description/>
  <cp:keywords/>
  <dc:language>en-US</dc:language>
  <cp:lastModifiedBy>oficynalex@outlook.com</cp:lastModifiedBy>
  <dcterms:modified xsi:type="dcterms:W3CDTF">2024-12-18T12:46:00Z</dcterms:modified>
  <cp:revision>2</cp:revision>
  <dc:subject/>
  <dc:title/>
</cp:coreProperties>
</file>